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6.04.2020 г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Горы Южной Сибири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смотреть видео урок по ссылке:</w:t>
      </w:r>
      <w:r>
        <w:rPr/>
        <w:t xml:space="preserve"> </w:t>
      </w:r>
      <w:hyperlink r:id="rId2">
        <w:r>
          <w:rPr>
            <w:rStyle w:val="InternetLink"/>
          </w:rPr>
          <w:t>https://www.youtube.com/watch?v=2PXX44WDZ1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333490" cy="1113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0" t="79643" r="3649" b="1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9385" cy="4745355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12" t="3197" r="12815" b="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на домашнее задание прислать на адрес электронной почты </w:t>
      </w:r>
      <w:r>
        <w:rPr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09.04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9.04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Алтай, Саяны, Прибайкалье, Забайкалье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должить смотреть видео урок по ссылке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outube.com/watch?v=2PXX44WDZ1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йте  стр.229-233. </w:t>
      </w:r>
      <w:r>
        <w:rPr>
          <w:rFonts w:cs="Times New Roman" w:ascii="Times New Roman" w:hAnsi="Times New Roman"/>
          <w:sz w:val="28"/>
          <w:szCs w:val="28"/>
        </w:rPr>
        <w:t xml:space="preserve">Найди ответы на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каких направлениях возрастает континентальность климата в горах Юга Сиби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Что такое температурная инверс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Ответьте на 2 задание на стр.230 (Алтай-самая западная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 рис.137 определите видовой состав тайги Прибайкалья (Алтай, Саян) и Забайкалья (Танну-Ола-Становое нагорь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в Забайкалье лиственничная, а в Прибайкалье тайга из пихты и кед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их горах встречаются альпийские луга?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Домашнее задание</w:t>
      </w:r>
      <w:r>
        <w:rPr>
          <w:color w:val="000000"/>
          <w:sz w:val="28"/>
          <w:szCs w:val="28"/>
          <w:shd w:fill="FFFFFF" w:val="clear"/>
        </w:rPr>
        <w:t xml:space="preserve">  Составить слоганы на примере Телецкого озера (см.ниже задание ) для  Алтая, Минусинской котловин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с помощью атласа найти ответы на задания: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ами и регионами: к каждому элементу первого столбца подберите соответствующий элемент из второго столб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2"/>
        <w:gridCol w:w="217"/>
        <w:gridCol w:w="2729"/>
      </w:tblGrid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ОГАНЫ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ГИОНЫ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Здесь можно любоваться бесконечным простором озёр, островами и водопадом Кивач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Добро пожаловать на Телецкое озеро — горную жемчужину с неповторимой красотой!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Республика Карел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Краснодарский кра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Республика Алта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Самарская область</w:t>
            </w:r>
          </w:p>
        </w:tc>
      </w:tr>
    </w:tbl>
    <w:p>
      <w:pPr>
        <w:pStyle w:val="Normal"/>
        <w:spacing w:lineRule="auto" w:line="240" w:before="0" w:after="24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пишите в ответ цифры, расположив их в порядке, соответствующем буквам: </w:t>
      </w:r>
    </w:p>
    <w:tbl>
      <w:tblPr>
        <w:tblW w:w="1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ами и регионами: к каждому элементу первого столбца подберите соответствующий элемент из второго столб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181"/>
        <w:gridCol w:w="3543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ОГАНЫ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ГИОНЫ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Мы предлагаем сплав по реке Катунь, которая берёт начало в леднике высочайшей горы Сибир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Б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Полюбуйтесь высокогорными альпийскими лугами!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Республика Алта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Республика Саха (Якутия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Воронежская област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Краснодарский кр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Запишите в ответ цифры, расположив их в порядке, соответствующем буквам: </w:t>
      </w:r>
    </w:p>
    <w:tbl>
      <w:tblPr>
        <w:tblW w:w="13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на домашнее задание  прислать на адрес электронной почты </w:t>
      </w:r>
      <w:r>
        <w:rPr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PXX44WDZ1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2PXX44WDZ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14:00Z</dcterms:created>
  <dc:creator>razina.sabirova@mail.ru</dc:creator>
  <dc:description/>
  <dc:language>en-US</dc:language>
  <cp:lastModifiedBy>razina.sabirova@mail.ru</cp:lastModifiedBy>
  <dcterms:modified xsi:type="dcterms:W3CDTF">2020-04-02T18:14:00Z</dcterms:modified>
  <cp:revision>2</cp:revision>
  <dc:subject/>
  <dc:title/>
</cp:coreProperties>
</file>